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0"/>
          <w:szCs w:val="20"/>
        </w:rPr>
        <w:t>Приложение №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льной ревизии товарищества собственников жилья «СОСЕД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январь  2016 года – декабрь 2016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.Белоярский                                                                       20  февраля 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визором   Гильфановой О.А.  проведена  документальная проверка  деятельности  товарищества за 12 месяцев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ственными за организацию учёта, соблюдение законодательства при выполнении хозяйственных операций являлись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 правления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бедева Альбина Владимировна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хгалтер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кин Александр Михайлович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визия проведена выборочным мет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хозяйственная деятель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овариществ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56"/>
        <w:gridCol w:w="6883"/>
        <w:gridCol w:w="320"/>
        <w:gridCol w:w="1656"/>
        <w:gridCol w:w="320"/>
      </w:tblGrid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альдо на расчетном счете на 01.01.2016г.                                                                </w:t>
            </w:r>
          </w:p>
        </w:tc>
        <w:tc>
          <w:tcPr>
            <w:tcW w:w="1976" w:type="dxa"/>
            <w:gridSpan w:val="2"/>
            <w:tcBorders/>
            <w:vAlign w:val="bottom"/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 761,04 руб.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Доходы 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В руб.коп.</w:t>
            </w:r>
          </w:p>
        </w:tc>
      </w:tr>
      <w:tr>
        <w:trPr>
          <w:trHeight w:val="30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4 557 130,07</w:t>
            </w:r>
          </w:p>
        </w:tc>
      </w:tr>
      <w:tr>
        <w:trPr>
          <w:trHeight w:val="30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том числе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От населения / в т.ч/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716 949,16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Январь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376 722,74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евраль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519 494,25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ар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507 509,19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Апрель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401 091,96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ай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488 392,15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юнь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325 909,95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ль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82 200,44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вгус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93 058,66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376 365,35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304 477,69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ябрь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350 382,81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кабрь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491 343,97</w:t>
            </w:r>
          </w:p>
        </w:tc>
      </w:tr>
      <w:tr>
        <w:trPr>
          <w:trHeight w:val="433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От организаций /  аренда/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34 000,00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асходы 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В руб.коп.</w:t>
            </w:r>
          </w:p>
        </w:tc>
      </w:tr>
      <w:tr>
        <w:trPr>
          <w:trHeight w:val="300" w:hRule="atLeast"/>
        </w:trPr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 572 234,44</w:t>
            </w:r>
          </w:p>
        </w:tc>
      </w:tr>
      <w:tr>
        <w:trPr>
          <w:trHeight w:val="300" w:hRule="atLeast"/>
        </w:trPr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 том числе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 xml:space="preserve">Банковские услуги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 312,68</w:t>
            </w:r>
          </w:p>
        </w:tc>
      </w:tr>
      <w:tr>
        <w:trPr>
          <w:trHeight w:val="255" w:hRule="atLeast"/>
        </w:trPr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Вознаграждение по договорам гражданско-правового характер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330 625</w:t>
            </w:r>
          </w:p>
        </w:tc>
      </w:tr>
      <w:tr>
        <w:trPr>
          <w:trHeight w:val="255" w:hRule="atLeast"/>
        </w:trPr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в т.ч. инспекция ФНС /НДФЛ/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491</w:t>
            </w:r>
          </w:p>
        </w:tc>
      </w:tr>
      <w:tr>
        <w:trPr>
          <w:trHeight w:val="255" w:hRule="atLeast"/>
        </w:trPr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внебюджетные фонды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 383</w:t>
            </w:r>
          </w:p>
        </w:tc>
      </w:tr>
      <w:tr>
        <w:trPr>
          <w:trHeight w:val="255" w:hRule="atLeast"/>
        </w:trPr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спекция ФНС /УСН/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 571</w:t>
            </w:r>
          </w:p>
        </w:tc>
      </w:tr>
      <w:tr>
        <w:trPr>
          <w:trHeight w:val="255" w:hRule="atLeast"/>
        </w:trPr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хоз.нужды и ремонт подъездов по авансовым отчетам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 905</w:t>
            </w:r>
          </w:p>
        </w:tc>
      </w:tr>
      <w:tr>
        <w:trPr>
          <w:trHeight w:val="255" w:hRule="atLeast"/>
        </w:trPr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уги,товары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092 835,01</w:t>
            </w:r>
          </w:p>
        </w:tc>
      </w:tr>
      <w:tr>
        <w:trPr>
          <w:trHeight w:val="255" w:hRule="atLeast"/>
        </w:trPr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«ЮКЭК-Белоярский» ,ООО «Коммаркет»</w:t>
            </w:r>
            <w:r>
              <w:rPr>
                <w:rFonts w:cs="Arial" w:ascii="Arial" w:hAnsi="Arial"/>
                <w:bCs/>
                <w:color w:val="000000"/>
              </w:rPr>
              <w:t xml:space="preserve"> (</w:t>
            </w:r>
            <w:r>
              <w:rPr>
                <w:rFonts w:cs="Arial" w:ascii="Arial" w:hAnsi="Arial"/>
                <w:color w:val="000000"/>
              </w:rPr>
              <w:t>коммунальные услуги, вывоз ТБО,</w:t>
            </w:r>
            <w:r>
              <w:rPr>
                <w:rFonts w:cs="Arial" w:ascii="Arial" w:hAnsi="Arial"/>
                <w:bCs/>
                <w:color w:val="000000"/>
              </w:rPr>
              <w:t xml:space="preserve"> услуги машин и механизмов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2 482 531,12</w:t>
            </w:r>
          </w:p>
        </w:tc>
      </w:tr>
      <w:tr>
        <w:trPr>
          <w:trHeight w:val="255" w:hRule="atLeast"/>
        </w:trPr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«РИЦ» /пасп.стол/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9 973,00</w:t>
            </w:r>
          </w:p>
        </w:tc>
      </w:tr>
      <w:tr>
        <w:trPr>
          <w:trHeight w:val="255" w:hRule="atLeast"/>
        </w:trPr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О СКБ Контур(лицензия, обслуживание программы Контур-Экстерн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13 600,00</w:t>
            </w:r>
          </w:p>
        </w:tc>
      </w:tr>
      <w:tr>
        <w:trPr>
          <w:trHeight w:val="255" w:hRule="atLeast"/>
        </w:trPr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ОО «СтильДомСтрой» /обслуж.домофонов,изготовление ключей/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81 000,00</w:t>
            </w:r>
          </w:p>
        </w:tc>
      </w:tr>
      <w:tr>
        <w:trPr>
          <w:trHeight w:val="255" w:hRule="atLeast"/>
        </w:trPr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АО «Тюменская энергосбытовая компания»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92 809,25</w:t>
            </w:r>
          </w:p>
        </w:tc>
      </w:tr>
      <w:tr>
        <w:trPr>
          <w:trHeight w:val="255" w:hRule="atLeast"/>
        </w:trPr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ОО ТК «Аргос-Трейд»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76 200,00</w:t>
            </w:r>
          </w:p>
        </w:tc>
      </w:tr>
      <w:tr>
        <w:trPr>
          <w:trHeight w:val="255" w:hRule="atLeast"/>
        </w:trPr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ОО «Белояр. СЭС»( дезинсекция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9 979,20</w:t>
            </w:r>
          </w:p>
        </w:tc>
      </w:tr>
      <w:tr>
        <w:trPr>
          <w:trHeight w:val="255" w:hRule="atLeast"/>
        </w:trPr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АО «Югралесхоз» (новогодняя ель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 125,00</w:t>
            </w:r>
          </w:p>
        </w:tc>
      </w:tr>
      <w:tr>
        <w:trPr>
          <w:trHeight w:val="255" w:hRule="atLeast"/>
        </w:trPr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Прочее(УМП УПТК материалы, Аксенов С.И. саженцы,ИП Кулакова Н.В. материалы, ООО РосКвартал размещение информации на ГИС ЖКХ  и др.  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5 617,44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Сальдо на расчетном счете на 01.01.2016г.       42 761,04                                                           </w:t>
            </w:r>
          </w:p>
        </w:tc>
        <w:tc>
          <w:tcPr>
            <w:tcW w:w="1976" w:type="dxa"/>
            <w:gridSpan w:val="2"/>
            <w:tcBorders/>
            <w:vAlign w:val="bottom"/>
          </w:tcPr>
          <w:p>
            <w:pPr>
              <w:pStyle w:val="Normal"/>
              <w:ind w:right="-6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б.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т расчетов с поставщикам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Бухгалтерский учет осуществляется по упрощенной систе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т расчетов с внешними поставщиками ведется в накопительной ведом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роченная кредиторская ,дебиторская задолженность отсутствует. </w:t>
      </w:r>
    </w:p>
    <w:p>
      <w:pPr>
        <w:pStyle w:val="Normal"/>
        <w:rPr/>
      </w:pPr>
      <w:r>
        <w:rPr>
          <w:sz w:val="28"/>
          <w:szCs w:val="28"/>
        </w:rPr>
        <w:t>Отсутствуют подпись и печать ТСЖ Соседи :</w:t>
      </w:r>
    </w:p>
    <w:p>
      <w:pPr>
        <w:pStyle w:val="Normal"/>
        <w:rPr/>
      </w:pPr>
      <w:r>
        <w:rPr>
          <w:sz w:val="28"/>
          <w:szCs w:val="28"/>
        </w:rPr>
        <w:t>- в акте сдачи-приемки № 1504810157 от 06.08.2015 ЗАО ПФ «СКБ Контур» на сумму 4 500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уют печати  ТСЖ Сосед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акте № 003121 от 31.05.2015 ОАО «ЮКЭК-Белоярский» на сумму 130 675,01 рублей;</w:t>
      </w:r>
    </w:p>
    <w:p>
      <w:pPr>
        <w:pStyle w:val="Normal"/>
        <w:rPr/>
      </w:pPr>
      <w:r>
        <w:rPr>
          <w:sz w:val="28"/>
          <w:szCs w:val="28"/>
        </w:rPr>
        <w:t xml:space="preserve">- в акте № 003120 от 31.05.2015 ОАО «ЮКЭК-Белоярский» на сумму 19 798,85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тальном незначительные замечания устранены во время проверк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расчетов по зарпла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сроченная кредиторская, дебиторская  задолженность отсутству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т подотчетных сум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Задолженность на 31декабря  2015 года  за материалы отсутствует. Проверены отчеты за январь-декабрь 2015 года. Замечаний по оформлению авансовых отчетов нет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т материально-производственных зап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оверены отчеты за январь-декабрь 2015 года. Материально-   производственные запасы оприходуются по авансовым отчет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ание  тмц </w:t>
        <w:tab/>
        <w:t xml:space="preserve">производится на основании утвержденных председателем правления актов о списании материальных запа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проверки  незначительные замечания  устранены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ёт расчетов с  владельцами квартир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ется в накопительной ведомости. Оплата за жилищные услуги товариществу собственников жилья «СОСЕДИ» поступает регулярно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 состоянию на 31 декабря 2015 года  просроченной задолженности владельцев квартир за услуги нет.</w:t>
      </w: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составил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визор                                                                                   О.А.Гильф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актом ознакомле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авления                                                            А.В.Лебе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хгалтер                                                                                         А.М.Ба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стоящий акт составлен в шести экземпля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1:44:00Z</dcterms:created>
  <dc:creator>Galaktik</dc:creator>
  <dc:description/>
  <dc:language>en-US</dc:language>
  <cp:lastModifiedBy>Альбина</cp:lastModifiedBy>
  <cp:lastPrinted>2016-02-18T18:19:00Z</cp:lastPrinted>
  <dcterms:modified xsi:type="dcterms:W3CDTF">2017-03-11T11:44:00Z</dcterms:modified>
  <cp:revision>2</cp:revision>
  <dc:subject/>
  <dc:title>АКТ</dc:title>
</cp:coreProperties>
</file>